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R I H L Á Š K 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pozemkových úprav vykonávaných v kat.úz. Slatinka nad bebrav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, titul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dné číslo (dátum narodenia)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bydliska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a týmto prihlasujem ako účastník konania </w:t>
      </w:r>
      <w:r>
        <w:rPr>
          <w:sz w:val="20"/>
        </w:rPr>
        <w:t xml:space="preserve">(vlastník, nájomca, iný typ účastníka....................................)*  </w:t>
      </w:r>
      <w:r>
        <w:rPr/>
        <w:t xml:space="preserve">          o účasť na pozemkových úpravách v kat. úz. Slatinka nad Bebravou na účel spolupráce pri pozemkových úpravách a uplatnenia svojho práva. Je mi známe, že ako účastník konania mám všetky práva a povinnosti podľa zákona NR SR č.330/1991 Zb. v znení neskorších predpsio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..........................................................dňa..................................podpis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Vyznačte typ účastníka podčiarknutím alebo doplňte iný typ úačstník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–</w:t>
      </w:r>
      <w:r>
        <w:rPr>
          <w:i/>
          <w:iCs/>
          <w:sz w:val="20"/>
        </w:rPr>
        <w:t>Tento projekt je spolufinancovaný ES–</w:t>
        <w:tab/>
        <w:tab/>
        <w:tab/>
        <w:tab/>
        <w:t xml:space="preserve">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16:00Z</dcterms:created>
  <dc:creator>Sandrik</dc:creator>
  <dc:description/>
  <dc:language>en-US</dc:language>
  <cp:lastModifiedBy>Vlado</cp:lastModifiedBy>
  <cp:lastPrinted>2007-01-10T15:25:00Z</cp:lastPrinted>
  <dcterms:modified xsi:type="dcterms:W3CDTF">2007-02-07T18:06:00Z</dcterms:modified>
  <cp:revision>8</cp:revision>
  <dc:subject/>
  <dc:title>P R I H L Á Š K A</dc:title>
</cp:coreProperties>
</file>