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I H L Á Š K A</w:t>
      </w:r>
    </w:p>
    <w:p>
      <w:pPr>
        <w:pStyle w:val="Normal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do pozemkových úprav</w:t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vykonávaných v katastrálnom území</w:t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Preseľany</w:t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Meno a priezvisko: ............................................................................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Rod. číslo: ...................................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Adresa: ...................................................................................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(V prípade zastupovania uviesť, kto bude zastupovať, a priložiť splnomocnenie)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>Týmto sa prihlasujem ako účastník konania do pozemkových úprav (vlastník, nájomca, iný typ účastníka – oprávnený z vecného bremena, záložného práva).*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Je mi známe, že ako vlastník mám práv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voliť zástupcov predstavenstva združenia účastník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obdržať výpis z registra pôvodného stav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podať svoje požiadavky a návrhy na umiestnenie svojich</w:t>
      </w:r>
    </w:p>
    <w:p>
      <w:pPr>
        <w:pStyle w:val="Normal"/>
        <w:tabs>
          <w:tab w:val="clear" w:pos="708"/>
          <w:tab w:val="left" w:pos="2552" w:leader="none"/>
        </w:tabs>
        <w:ind w:left="291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nových pozemkov,</w:t>
      </w:r>
    </w:p>
    <w:p>
      <w:pPr>
        <w:pStyle w:val="Normal"/>
        <w:tabs>
          <w:tab w:val="clear" w:pos="708"/>
          <w:tab w:val="left" w:pos="2552" w:leader="none"/>
        </w:tabs>
        <w:ind w:left="-142" w:hanging="0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>4.   podať námietky voči všeobecným zásadám funkčnéh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</w:t>
      </w:r>
      <w:r>
        <w:rPr>
          <w:sz w:val="24"/>
          <w:lang w:val="sk-SK"/>
        </w:rPr>
        <w:t>usporiadania územia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ab/>
        <w:t>5.   podať námietku voči výpisu z registra pôvodného stavu,</w:t>
      </w:r>
    </w:p>
    <w:p>
      <w:pPr>
        <w:pStyle w:val="TextBody"/>
        <w:rPr/>
      </w:pPr>
      <w:r>
        <w:rPr/>
        <w:tab/>
        <w:t xml:space="preserve">6. vyjadriť súhlas, alebo nesúhlas k zásadám pre umiestnenie                 </w:t>
        <w:tab/>
        <w:t xml:space="preserve">      nových pozemkov,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lang w:val="sk-SK"/>
        </w:rPr>
        <w:tab/>
        <w:t xml:space="preserve">7.   byť informovaný o riešení umiestnenia mojich nových </w:t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ab/>
        <w:tab/>
        <w:t xml:space="preserve"> pozemko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obdržať výpis z registra nového stav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požiadať o predbežné vytýčenie nových pozemkov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prevziať vytýčené hranice nových pozemkov pri vykonaní</w:t>
      </w:r>
    </w:p>
    <w:p>
      <w:pPr>
        <w:pStyle w:val="Normal"/>
        <w:tabs>
          <w:tab w:val="clear" w:pos="708"/>
          <w:tab w:val="left" w:pos="2552" w:leader="none"/>
        </w:tabs>
        <w:ind w:left="291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projektu pozemkových úprav.</w:t>
      </w:r>
    </w:p>
    <w:p>
      <w:pPr>
        <w:pStyle w:val="Normal"/>
        <w:tabs>
          <w:tab w:val="clear" w:pos="708"/>
          <w:tab w:val="left" w:pos="2552" w:leader="none"/>
        </w:tabs>
        <w:ind w:left="291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/>
      </w:pPr>
      <w:r>
        <w:rPr/>
        <w:t>Ďalej beriem na vedo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že svoje vyjadrenia nemôžem meniť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že musím prijať výsledky konania s ktorými súhlasil môj </w:t>
      </w:r>
    </w:p>
    <w:p>
      <w:pPr>
        <w:pStyle w:val="Normal"/>
        <w:tabs>
          <w:tab w:val="clear" w:pos="708"/>
          <w:tab w:val="left" w:pos="2552" w:leader="none"/>
        </w:tabs>
        <w:ind w:left="291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predchodca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ab/>
        <w:t>3.   že musím prispieť na činnosť združenia, ktoré ma zastupuje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</w:t>
      </w:r>
      <w:r>
        <w:rPr>
          <w:sz w:val="24"/>
          <w:lang w:val="sk-SK"/>
        </w:rPr>
        <w:t>v úkonoch stanovených zákonom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V ................................, dňa ..........................                            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 xml:space="preserve"> </w:t>
        <w:tab/>
        <w:t xml:space="preserve">                  podpi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*  Vyznačte typ účastníka podčiarknutím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rPr/>
      </w:pPr>
      <w:r>
        <w:rPr/>
        <w:t>Upozorňujeme, že v prípade ak sa neprihlásite, do 31.03.2007 v zmysle § 17 ods. 2 Vás v konaní bude zastupovať Slovenský pozemkový fond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</w:t>
      </w:r>
      <w:r>
        <w:rPr>
          <w:b/>
          <w:sz w:val="24"/>
          <w:lang w:val="sk-SK"/>
        </w:rPr>
        <w:t>Súčasne Vás upozorňujeme, že dodatočne uplatnené požiadavky na určenie nových pozemkov sa nebudú v projekte zohľadňovať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4"/>
          <w:lang w:val="sk-SK"/>
        </w:rPr>
        <w:t xml:space="preserve">         </w:t>
      </w:r>
      <w:r>
        <w:rPr>
          <w:b/>
          <w:sz w:val="24"/>
          <w:lang w:val="sk-SK"/>
        </w:rPr>
        <w:t xml:space="preserve">Vyplnené tlačivo doručte, prípadne odovzdajte osobne na Obecnom úrade v Preseľanoch alebo na OPÚ v Topoľčanoch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  <w:lang w:val="sk-SK"/>
        </w:rPr>
      </w:pPr>
      <w:r>
        <w:rPr>
          <w:sz w:val="24"/>
          <w:lang w:val="sk-SK"/>
        </w:rPr>
        <w:t>„</w:t>
      </w:r>
      <w:r>
        <w:rPr>
          <w:sz w:val="24"/>
          <w:lang w:val="sk-SK"/>
        </w:rPr>
        <w:t>Tento projekt je spolufinancovaný ES“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910"/>
        </w:tabs>
        <w:ind w:left="29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552" w:leader="none"/>
      </w:tabs>
      <w:jc w:val="both"/>
    </w:pPr>
    <w:rPr>
      <w:b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3:00:00Z</dcterms:created>
  <dc:creator>dtln</dc:creator>
  <dc:description/>
  <dc:language>en-US</dc:language>
  <cp:lastModifiedBy>dtln</cp:lastModifiedBy>
  <cp:lastPrinted>2006-10-18T15:32:00Z</cp:lastPrinted>
  <dcterms:modified xsi:type="dcterms:W3CDTF">2006-10-18T20:35:00Z</dcterms:modified>
  <cp:revision>9</cp:revision>
  <dc:subject/>
  <dc:title>P R I H L Á Š K A</dc:title>
</cp:coreProperties>
</file>